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OR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Location:</w:t>
        <w:tab/>
        <w:tab/>
        <w:tab/>
        <w:t>Ti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ime and height of low tide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lease Circle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67"/>
        <w:gridCol w:w="1069"/>
        <w:gridCol w:w="1136"/>
        <w:gridCol w:w="886"/>
        <w:gridCol w:w="758"/>
        <w:gridCol w:w="667"/>
        <w:gridCol w:w="694"/>
        <w:gridCol w:w="640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ather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nn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vercas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in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nd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lm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h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erate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ong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l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nd Direction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W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W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a Conditions: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a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l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erate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ugh</w:t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fall: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avy</w:t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:</w:t>
      </w:r>
      <w:r>
        <w:rPr/>
        <w:t xml:space="preserve"> surveying, snorkelling, walking, observing, actively searching, collecting bait/food, fishing, rock turning, do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 group:</w:t>
      </w:r>
      <w:r>
        <w:rPr/>
        <w:t xml:space="preserve"> Adult (A) or child (C) &lt;15 year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1"/>
        <w:gridCol w:w="900"/>
        <w:gridCol w:w="5760"/>
        <w:gridCol w:w="16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&amp; end of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eop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g.</w:t>
            </w:r>
            <w:r>
              <w:rPr/>
              <w:t xml:space="preserve"> Start of metho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lk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&amp; C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urvey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 of metho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urvey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art of method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&amp; end of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eop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6:00Z</dcterms:created>
  <dc:creator>Alex Gaut</dc:creator>
  <dc:description/>
  <cp:keywords/>
  <dc:language>en-US</dc:language>
  <cp:lastModifiedBy>cant0023</cp:lastModifiedBy>
  <cp:lastPrinted>2007-03-30T10:55:00Z</cp:lastPrinted>
  <dcterms:modified xsi:type="dcterms:W3CDTF">2007-03-30T01:26:00Z</dcterms:modified>
  <cp:revision>6</cp:revision>
  <dc:subject/>
  <dc:title>VISITOR USE</dc:title>
</cp:coreProperties>
</file>